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58840</wp:posOffset>
            </wp:positionH>
            <wp:positionV relativeFrom="page">
              <wp:posOffset>4632325</wp:posOffset>
            </wp:positionV>
            <wp:extent cx="968375" cy="1370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59095</wp:posOffset>
            </wp:positionH>
            <wp:positionV relativeFrom="page">
              <wp:posOffset>8176895</wp:posOffset>
            </wp:positionV>
            <wp:extent cx="1581150" cy="712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44795</wp:posOffset>
            </wp:positionH>
            <wp:positionV relativeFrom="page">
              <wp:posOffset>2687320</wp:posOffset>
            </wp:positionV>
            <wp:extent cx="1452880" cy="758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rusevi za poljoprivredu</w:t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rus za kose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Brusevi za kose upotrebljavaju se za oštrenje kosa,noževa i drugih sečiva.Mogu da se upotrebljavaju na suvo ili na mokro oštrenje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Proizvodimo ga sa sledećim dimenzijama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OBLIK 90BK- LxAxC</w:t>
      </w:r>
    </w:p>
    <w:tbl>
      <w:tblPr>
        <w:tblW w:w="3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2038"/>
      </w:tblGrid>
      <w:tr>
        <w:trPr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C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L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23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R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R</w:t>
            </w:r>
            <w:r>
              <w:rPr>
                <w:rFonts w:cs="Bitstream Vera Sans Mono" w:ascii="Bitstream Vera Sans Mono" w:hAnsi="Bitstream Vera Sans Mono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55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Izrađujemo ga u dva kvaliteta 21A180P7V i 90C180P7V.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/>
          <w:bCs/>
          <w:sz w:val="22"/>
          <w:szCs w:val="22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rusevi za kosačicu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/>
          <w:bCs/>
          <w:sz w:val="22"/>
          <w:szCs w:val="22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Izrađujemo razne forme i dimenzije ovih bruseva zavisno od tipa mašine.Isti služe za kontinualno oštrenje tokom rada mašine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OBLIK HTR- D/JxTxH</w:t>
      </w:r>
    </w:p>
    <w:tbl>
      <w:tblPr>
        <w:tblW w:w="5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025"/>
        <w:gridCol w:w="2160"/>
      </w:tblGrid>
      <w:tr>
        <w:trPr>
          <w:cantSplit w:val="true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(32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(30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J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Aeratori za ribnjake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2"/>
          <w:szCs w:val="22"/>
        </w:rPr>
      </w:pPr>
      <w:r>
        <w:rPr>
          <w:rFonts w:cs="Bitstream Vera Sans Mono" w:ascii="Bitstream Vera Sans Mono" w:hAnsi="Bitstream Vera Sans Mono"/>
          <w:b/>
          <w:bCs/>
          <w:sz w:val="22"/>
          <w:szCs w:val="22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Barboteri (aeratori) se koriste pri intenzivnom uzgoju riba u kaveznom sistemu.Otporni su na mehanička opterećenja, na hemijske uticaje i veoma lako se čiste.Uvedeni vazduh razvijaju u veoma sitne mehuriće velike ukupne površine,time obezbeđujući efikasno rastvaranje kiseonika u vodi.U vodi sa obogaćenim kiseonikom postiže se veoma dobar prirast riba i aeracijom se obezbeđuje da hrana lebdi u vodi, znači dolazi do manjeg gubitka.</w:t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Proizvodimo ih u dole navedenim dimenzijama.</w:t>
      </w:r>
    </w:p>
    <w:p>
      <w:pPr>
        <w:pStyle w:val="Normal"/>
        <w:jc w:val="left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eastAsia="Bitstream Vera Sans Mono" w:cs="Bitstream Vera Sans Mono" w:ascii="Bitstream Vera Sans Mono" w:hAnsi="Bitstream Vera Sans Mono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Bitstream Vera Sans Mono" w:hAnsi="Bitstream Vera Sans Mono" w:cs="Bitstream Vera Sans Mono"/>
          <w:sz w:val="20"/>
          <w:szCs w:val="20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BARBOTER F2- DxTxH</w:t>
      </w:r>
    </w:p>
    <w:tbl>
      <w:tblPr>
        <w:tblW w:w="5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025"/>
        <w:gridCol w:w="2145"/>
      </w:tblGrid>
      <w:tr>
        <w:trPr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D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H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(32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16(30)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J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sz w:val="20"/>
                <w:szCs w:val="20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6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 Mono" w:hAnsi="Bitstream Vera Sans Mono" w:cs="Bitstream Vera Sans Mono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Bitstream Vera Sans Mono" w:ascii="Bitstream Vera Sans Mono" w:hAnsi="Bitstream Vera Sans Mono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Bitstream Vera Sans Mono" w:hAnsi="Bitstream Vera Sans Mono" w:cs="Bitstream Vera Sans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 Mono" w:ascii="Bitstream Vera Sans Mono" w:hAnsi="Bitstream Vera Sans Mono"/>
          <w:b w:val="false"/>
          <w:bCs w:val="false"/>
          <w:sz w:val="28"/>
          <w:szCs w:val="28"/>
          <w:u w:val="none"/>
        </w:rPr>
        <w:t>Ostale dimenzije su dostupne na zahtev.</w:t>
      </w:r>
    </w:p>
    <w:sectPr>
      <w:type w:val="nextPage"/>
      <w:pgSz w:w="12240" w:h="15840"/>
      <w:pgMar w:left="1134" w:right="1134" w:gutter="0" w:header="0" w:top="73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9:52Z</dcterms:created>
  <dc:creator>IBA doo Ada</dc:creator>
  <dc:description/>
  <dc:language>en-US</dc:language>
  <cp:lastModifiedBy/>
  <dcterms:modified xsi:type="dcterms:W3CDTF">2012-12-11T14:18:55Z</dcterms:modified>
  <cp:revision>7</cp:revision>
  <dc:subject/>
  <dc:title/>
</cp:coreProperties>
</file>