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LOG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szCs w:val="22"/>
        </w:rPr>
      </w:pPr>
      <w:r>
        <w:rPr/>
        <w:t xml:space="preserve">Na osnovu odredbe člana 329. Zakona o privrednim društvima (objavljen u „Službenom glasniku RS“ broj 36/11 i 99/11), kao i na osnovu odredbe člana 34. Osnivačkog akta i privrednog društva Industrija brusnih alata, a.d., Ada, Krajiška 27 a, </w:t>
      </w:r>
      <w:r>
        <w:rPr>
          <w:lang w:val="sr-Latn-CS"/>
        </w:rPr>
        <w:t>Skupština Društva je na sednici održanoj dana 26.06.2014. godine donela sledeću</w:t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ZBORU REVIZORA ZA 2014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hr-HR"/>
        </w:rPr>
        <w:t>I Z</w:t>
      </w:r>
      <w:r>
        <w:rPr>
          <w:sz w:val="22"/>
          <w:szCs w:val="22"/>
          <w:lang w:val="es-ES_tradnl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revizora finansijskih izveštaja Društva za 2014. godinu bira se revizorska kuća «AUDITOR», d.o.o.,  Beograd, Strahinjića Bana 26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 Ova Odluka sastavni je deo zapisnika sa sednice Skupštine Društva od 26.06.2014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 Ova Odluka stupa na snagu danom donošenj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Skupštine,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ljub Hadžić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eastAsia="Verdana"/>
          <w:sz w:val="22"/>
          <w:szCs w:val="22"/>
          <w:lang w:val="sr-Latn-CS"/>
        </w:rPr>
      </w:pPr>
      <w:r>
        <w:rPr>
          <w:rFonts w:eastAsia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09:00Z</dcterms:created>
  <dc:creator>milja</dc:creator>
  <dc:description/>
  <cp:keywords/>
  <dc:language>en-US</dc:language>
  <cp:lastModifiedBy>miljam</cp:lastModifiedBy>
  <dcterms:modified xsi:type="dcterms:W3CDTF">2014-05-25T19:22:00Z</dcterms:modified>
  <cp:revision>4</cp:revision>
  <dc:subject/>
  <dc:title>Na osnovu odredbe člana 290</dc:title>
</cp:coreProperties>
</file>